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  <w:t xml:space="preserve">Załącznik nr 4 - Wzór wykazu osób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tyczy: </w:t>
      </w:r>
      <w:r>
        <w:rPr>
          <w:rFonts w:cs="Calibri" w:ascii="Calibri" w:hAnsi="Calibri"/>
          <w:b/>
          <w:bCs/>
          <w:kern w:val="0"/>
          <w:sz w:val="24"/>
          <w:szCs w:val="24"/>
        </w:rPr>
        <w:t>Postępowanie zakupowe na przeprowadzenie</w:t>
      </w:r>
      <w:bookmarkStart w:id="0" w:name="_Hlk165291883"/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 </w:t>
      </w:r>
      <w:r>
        <w:rPr>
          <w:rFonts w:cs="Aptos" w:ascii="Times New Roman" w:hAnsi="Times New Roman"/>
          <w:bCs/>
          <w:kern w:val="2"/>
          <w:sz w:val="24"/>
          <w:szCs w:val="24"/>
        </w:rPr>
        <w:t>„Prace konserwatorskie, restauratorskie i roboty budowlane, których efektem będzie rewitalizacja zabytkowej  plebani w Tłuchowie z końca XIX wieku”</w:t>
      </w:r>
      <w:bookmarkEnd w:id="0"/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ap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sz w:val="24"/>
          <w:szCs w:val="24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elu wykazania spełniania warunku dotyczącego dysponowania 1 osob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>do kierowania robotami budowlanymi bez ograniczeń w specjalności konstrukcyjnej posiadającą doświadczenie w kierowaniu robót przy obiektach zabytkowych nieruchomych w okresie co najmniej 18 mc (  zgodnie z ustawą o ochronie zabytków i opiece nad zabytkami art. 37c ) i pełnienie funkcji kierownika budow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kern w:val="0"/>
          <w:sz w:val="24"/>
          <w:szCs w:val="24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80"/>
        <w:gridCol w:w="2939"/>
        <w:gridCol w:w="2885"/>
        <w:gridCol w:w="170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Informacja o uprawnienia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 xml:space="preserve">Informacja o podstawie do dysponowania osob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podpis oferenta/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before="100" w:after="42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5:00Z</dcterms:created>
  <dc:creator>p.kot</dc:creator>
  <dc:description/>
  <cp:keywords/>
  <dc:language>en-US</dc:language>
  <cp:lastModifiedBy>Beata Stawska</cp:lastModifiedBy>
  <cp:lastPrinted>2024-06-17T13:00:00Z</cp:lastPrinted>
  <dcterms:modified xsi:type="dcterms:W3CDTF">2024-06-18T11:32:00Z</dcterms:modified>
  <cp:revision>10</cp:revision>
  <dc:subject/>
  <dc:title/>
</cp:coreProperties>
</file>